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</w:rPr>
              <w:t>DICHIARAZIONE SULLE MODALITA’ DEL SINIS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DA RESTITUIRE AL COMUNE DI </w:t>
            </w:r>
            <w:r>
              <w:rPr>
                <w:rFonts w:cs="Tahoma" w:ascii="Tahoma" w:hAnsi="Tahoma"/>
                <w:b/>
                <w:bCs/>
                <w:sz w:val="28"/>
              </w:rPr>
              <w:t>E S T E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8"/>
                <w:shd w:fill="FFFF00" w:val="clear"/>
              </w:rPr>
              <w:t>ENTRO 15 GIORNI DAL RICEV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EBITAMENTE COMPILATA E SOTTOSCRIT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744"/>
        <w:gridCol w:w="4036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6"/>
        <w:gridCol w:w="7"/>
        <w:gridCol w:w="2057"/>
        <w:gridCol w:w="7"/>
        <w:gridCol w:w="1872"/>
      </w:tblGrid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CHIARA CHE IN DATA _____________ ALLE ORE _________ E’ AVVENUTO UN SINISTRO IN LOCALITA’_______________________________VIA ______________________________ PRESSO IL N. CIVICO______ NEL QUALE HA SUBITO DANNI A VEICOLI COME DI SEGUITO SPECIFICAT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ME DI SEGUITO SPECIFICAT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Tahoma" w:ascii="Tahoma" w:hAnsi="Tahoma"/>
          <w:sz w:val="28"/>
        </w:rPr>
        <w:t>DANNI A VEICOL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242"/>
      </w:tblGrid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L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GA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744"/>
        <w:gridCol w:w="4036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OTTO DAL SIG.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6"/>
        <w:gridCol w:w="7"/>
        <w:gridCol w:w="2057"/>
        <w:gridCol w:w="7"/>
        <w:gridCol w:w="1872"/>
      </w:tblGrid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22"/>
          <w:u w:val="single"/>
        </w:rPr>
        <w:t>DICHIARAZIONI DEL CONDUCENT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ANNI PROVOCATI DALLA SEGUENTE CAUSA (BREVE DESCRIZIONE DELLA MODALITA’ DEL SINISTRO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EGNO ESPLICATIV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618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LL’INCIDENTE HO SUBITO I SEGUENTI DANNI (BREVE DESCRIZIONE DEI DANNI SUBITI DAL VEICOLO):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268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 APPROSSIMATIVO DEI DANN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€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ULTERIORI PRECISAZIONI SUL SINISTRO:</w:t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1021"/>
        <w:gridCol w:w="284"/>
        <w:gridCol w:w="1021"/>
        <w:gridCol w:w="284"/>
        <w:gridCol w:w="1021"/>
        <w:gridCol w:w="284"/>
        <w:gridCol w:w="944"/>
        <w:gridCol w:w="284"/>
        <w:gridCol w:w="567"/>
      </w:tblGrid>
      <w:tr>
        <w:trPr>
          <w:trHeight w:val="332" w:hRule="atLeast"/>
          <w:cantSplit w:val="true"/>
        </w:trPr>
        <w:tc>
          <w:tcPr>
            <w:tcW w:w="4039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BILITA’ AL MOMENTO DEL SINISTR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 xml:space="preserve">OTTIMA             BUONA             DISCRETA            SCARSA            NULL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1021"/>
        <w:gridCol w:w="284"/>
        <w:gridCol w:w="1021"/>
        <w:gridCol w:w="284"/>
        <w:gridCol w:w="1021"/>
        <w:gridCol w:w="284"/>
        <w:gridCol w:w="1029"/>
        <w:gridCol w:w="294"/>
      </w:tblGrid>
      <w:tr>
        <w:trPr>
          <w:trHeight w:val="23" w:hRule="atLeast"/>
          <w:cantSplit w:val="true"/>
        </w:trPr>
        <w:tc>
          <w:tcPr>
            <w:tcW w:w="4039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ZIONI METE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 xml:space="preserve">SERENO            PIOGGIA             NEBBIA                 NEVE                ALTRO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ELOCITA’ PRESUNTA DEL PROPRIO VEICOLO AL MOMENTO DEL SINISTRO</w:t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1276"/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779"/>
      </w:tblGrid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ENO DI 30 KM/H   TRA 30-50 KM/H  TRA 50-70 KM/H      TRA 70-90 KM/H       TRA 90-110KM/H      PIU’ DI 110 KM/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84"/>
        <w:gridCol w:w="1021"/>
        <w:gridCol w:w="284"/>
        <w:gridCol w:w="1021"/>
        <w:gridCol w:w="284"/>
        <w:gridCol w:w="928"/>
        <w:gridCol w:w="284"/>
        <w:gridCol w:w="563"/>
      </w:tblGrid>
      <w:tr>
        <w:trPr>
          <w:trHeight w:val="23" w:hRule="atLeast"/>
          <w:cantSplit w:val="true"/>
        </w:trPr>
        <w:tc>
          <w:tcPr>
            <w:tcW w:w="534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NSITA’ DEL TRAFFICO AL MOMENTO DEL SINISTR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ELEVATO        MODERATO           SCARSO             ALTR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ZA DI LAVORI O CANTIERI IN PROSSIMITA’ DEL LUOGO DELL’INCIDENT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     N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 SI’ DESCRIVERE BREVEMENTE CHE TIPO DI LAVOR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A VIA NELLA QUALE  E’ AVVENUTO IL SINISTRO E’ DA ME PERCORSA</w:t>
      </w:r>
    </w:p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1701"/>
        <w:gridCol w:w="284"/>
        <w:gridCol w:w="1644"/>
        <w:gridCol w:w="284"/>
        <w:gridCol w:w="1531"/>
        <w:gridCol w:w="284"/>
        <w:gridCol w:w="1588"/>
        <w:gridCol w:w="284"/>
        <w:gridCol w:w="77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IU VOLTE AL GIORNO       TUTTI I GIORNI         FREQUENTEMENTE           RARAMENTE          PER LA PRIMA VOLT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SEGNALETICHE CHE EVIDENZIANO LA PRESENZA DEI LAVORI O CANTIER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     N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SEGNALETICHE DI LIMITE DI VELOCITA’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     N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 SI INDICARE IL LIMITE DI VELOCITA’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"/>
        <w:gridCol w:w="907"/>
        <w:gridCol w:w="284"/>
        <w:gridCol w:w="1021"/>
        <w:gridCol w:w="284"/>
        <w:gridCol w:w="1021"/>
        <w:gridCol w:w="284"/>
        <w:gridCol w:w="1134"/>
        <w:gridCol w:w="284"/>
        <w:gridCol w:w="1134"/>
        <w:gridCol w:w="284"/>
        <w:gridCol w:w="1882"/>
        <w:gridCol w:w="284"/>
        <w:gridCol w:w="567"/>
      </w:tblGrid>
      <w:tr>
        <w:trPr/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0 KM/H           20 KM/H          30 KM/H            40 KM/H           50 KM/H              60 KM/H                          ALTR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ONO SEGNALETICHE DI PERICOLO GENERIC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SI                    N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 A CONOSCENZA CHE LA STRADA ERA DISSESTATA O CHE PRESENTAVA NEL SU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ANTO DELLE INSIDIE PER LA CIRCOLAZIONE:                                                                       SI                    N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 A CONOSCENZA DELLA PRESENZA DELL’INSIDIA CHE HA DETERMINATO IL DAN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IMA DEL VERIFICARSI DEL SINISTRO IN OGGETTO                                                             SI                    NO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 POSTO ERANO PRESENTI  EVENTUALI TESTIMON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E SI COMPILARE I RIFERIMENTI DEI TESTIMONI:</w:t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53"/>
        <w:gridCol w:w="19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1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O D’IDENTITA’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  <w:tr>
        <w:trPr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53"/>
        <w:gridCol w:w="19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2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53"/>
        <w:gridCol w:w="19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STIMONE 3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>
          <w:cantSplit w:val="true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163"/>
      </w:tblGrid>
      <w:tr>
        <w:trPr>
          <w:trHeight w:val="23" w:hRule="atLeast"/>
          <w:cantSplit w:val="true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 POSTO SONO INTERVENUTE LE AUTORITA’ PUBBLICHE PER ACCERTARE I FATT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84"/>
        <w:gridCol w:w="1021"/>
        <w:gridCol w:w="284"/>
        <w:gridCol w:w="1021"/>
        <w:gridCol w:w="284"/>
        <w:gridCol w:w="928"/>
        <w:gridCol w:w="284"/>
        <w:gridCol w:w="563"/>
      </w:tblGrid>
      <w:tr>
        <w:trPr>
          <w:trHeight w:val="23" w:hRule="atLeast"/>
          <w:cantSplit w:val="true"/>
        </w:trPr>
        <w:tc>
          <w:tcPr>
            <w:tcW w:w="534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I INDICARE QUALI AUTORITA’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VIGILI URBANI     CARABINIERI       POLIZIA          ALTR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E NO INDICARE IL MOTIVO PER IL QUALE NON SONO STATE CHIAMATE LE AUTORITA’ PER L’ACCERTAMENTO IMMEDIATO DEI DANN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gati alla presente dichiarazione: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992"/>
        <w:gridCol w:w="284"/>
        <w:gridCol w:w="1701"/>
        <w:gridCol w:w="283"/>
        <w:gridCol w:w="1843"/>
        <w:gridCol w:w="284"/>
        <w:gridCol w:w="1559"/>
        <w:gridCol w:w="362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 SI, INDICARE QUAL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>
          <w:rFonts w:cs="Tahoma" w:ascii="Tahoma" w:hAnsi="Tahoma"/>
          <w:sz w:val="18"/>
        </w:rPr>
        <w:t>FOTO         VERBALE VVUU      VERBALE CARABINIERI      VERBALE POLIZIA               ALTRO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LTERIORI DICHIARAZIONI: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IL DANNEGGIATO CONFERMA DI ESSERE A CONOSCENZA CHE EVENTUALI FALSE DICHIARAZIONI POTRANNO PORTARE ALL’APERTURA DI PROCEDIMENTO PENALE E CIVILE A PROPRIO CARIC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UOGO______________________ DATA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L CONDUCENTE (OVE PRESENTE)</w:t>
        <w:tab/>
        <w:tab/>
        <w:tab/>
        <w:tab/>
        <w:t>FIRMA DEL DENUNCIANT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. ______ FOGLI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Firma del dichiarante </w:t>
    </w:r>
    <w:r>
      <w:rPr>
        <w:u w:val="singl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3:00Z</dcterms:created>
  <dc:creator>Sorge Paola</dc:creator>
  <dc:description/>
  <dc:language>en-US</dc:language>
  <cp:lastModifiedBy>a.bernardinello</cp:lastModifiedBy>
  <cp:lastPrinted>2006-08-21T10:53:00Z</cp:lastPrinted>
  <dcterms:modified xsi:type="dcterms:W3CDTF">2007-01-26T11:32:00Z</dcterms:modified>
  <cp:revision>3</cp:revision>
  <dc:subject/>
  <dc:title>DICHIARAZIONE SULLE MODALITA’ DEL SINISTRO</dc:title>
</cp:coreProperties>
</file>