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ZIONI SOSTITUIVE DI CERTIFICA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(Art. 46, D.P.R. del 28 dicembre 2000, n. 445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Il/la sottoscritto/a</w:t>
      </w:r>
      <w:r>
        <w:rPr>
          <w:rFonts w:cs="Verdana" w:ascii="Verdana" w:hAnsi="Verdana"/>
        </w:rPr>
        <w:t xml:space="preserve"> ___________________________</w:t>
        <w:tab/>
        <w:t xml:space="preserve">  _____________________________</w:t>
      </w:r>
    </w:p>
    <w:p>
      <w:pPr>
        <w:pStyle w:val="Normal"/>
        <w:ind w:left="2832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(cognome)</w:t>
        <w:tab/>
        <w:tab/>
        <w:tab/>
        <w:tab/>
        <w:t>(nom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nato/a ______________________________________    ( _______ )</w:t>
        <w:tab/>
        <w:t>il _____________________</w:t>
      </w:r>
    </w:p>
    <w:p>
      <w:pPr>
        <w:pStyle w:val="Normal"/>
        <w:ind w:left="2832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(luogo)</w:t>
        <w:tab/>
        <w:tab/>
        <w:tab/>
        <w:t xml:space="preserve">   </w:t>
        <w:tab/>
        <w:t xml:space="preserve">       (prov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residente a ________________________  ( _______ )</w:t>
        <w:tab/>
        <w:t>in Via _____________________ n. 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luogo)</w:t>
        <w:tab/>
        <w:tab/>
        <w:tab/>
        <w:t xml:space="preserve">     (prov.)</w:t>
        <w:tab/>
        <w:tab/>
        <w:tab/>
        <w:t>(indirizz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apevole delle sanzioni penali, nel caso di dichiarazioni non veritiere, di formazione o uso di atti falsi, richiamate dall’art. 76 del D.P.R. n. 445/20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di essere nato/a nato ______________________________    ( _______ )</w:t>
        <w:tab/>
        <w:t>il 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di essere residente a 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di essere cittadino/a italiano/a (oppure) 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di godere dei diritti civili e politici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di essere celibe/nubile/di stato libero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di essere coniugato/a con 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di essere vedovo/a di 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di essere divorziato/a da 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che la famiglia convivente si compone 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(cognome e nome)</w:t>
        <w:tab/>
        <w:t xml:space="preserve">   </w:t>
        <w:tab/>
        <w:t xml:space="preserve">   (luogo e data di nascita)</w:t>
        <w:tab/>
        <w:tab/>
        <w:t xml:space="preserve">        (rapporto di parentel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 xml:space="preserve">di essere tuttora vivente 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che il/la figlio/a è nato/a in data ________________________ a __________________ (____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che il proprio _______________________  _____________________ nato il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(rapporto di parentela)</w:t>
        <w:tab/>
        <w:tab/>
        <w:t>(cognome e nome)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ab/>
        <w:tab/>
        <w:t xml:space="preserve">  </w:t>
      </w:r>
    </w:p>
    <w:p>
      <w:pPr>
        <w:pStyle w:val="Normal"/>
        <w:ind w:left="1416" w:righ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 __________________________ e residente a ___________________________</w:t>
      </w:r>
    </w:p>
    <w:p>
      <w:pPr>
        <w:pStyle w:val="Normal"/>
        <w:ind w:left="1416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right="0" w:hanging="0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è morto in data _______________________ a 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di essere iscritto nell’albo o elenco 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cs="Verdana" w:ascii="Verdana" w:hAnsi="Verdana"/>
        </w:rPr>
        <w:t>tenuto da pubblica amministrazione _____________________ di 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di appartenere all’ordine professionale 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di possedere il titolo di studio di ____________________________________________ rilasciato dalla scuola/università ___________________________________________________ di _____________________________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gli esami sostenuti ____________ presso la scuola/università ________________________ di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  <w:szCs w:val="26"/>
        </w:rPr>
        <w:t>la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</w:rPr>
        <w:t>qualifica professionale posseduta, titolo di specializzazione, di abilitazione, di formazione, di aggiornamento o di qualificazione tecnica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  <w:szCs w:val="26"/>
        </w:rPr>
        <w:t>che la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</w:rPr>
        <w:t>situazione reddituale o economica anche ai fini della concessione dei benefici di qualsiasi tipo previsti dai leggi speciali, per l’anno __________ è la seguente 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  <w:szCs w:val="26"/>
        </w:rPr>
        <w:t>l’</w:t>
      </w:r>
      <w:r>
        <w:rPr>
          <w:rFonts w:cs="Verdana" w:ascii="Verdana" w:hAnsi="Verdana"/>
        </w:rPr>
        <w:t>assolvimento di specifici obblighi contribuitivi con indicazione dell’ammontare corrisposto__________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  <w:szCs w:val="26"/>
        </w:rPr>
        <w:t>il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</w:rPr>
        <w:t>possesso e il numero del codice fiscale 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  <w:szCs w:val="26"/>
        </w:rPr>
        <w:t xml:space="preserve">la </w:t>
      </w:r>
      <w:r>
        <w:rPr>
          <w:rFonts w:cs="Verdana" w:ascii="Verdana" w:hAnsi="Verdana"/>
        </w:rPr>
        <w:t>partita Iva e qualsiasi altro dato presente nell’archivio dell’anagrafe tributaria 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  <w:szCs w:val="26"/>
        </w:rPr>
        <w:t xml:space="preserve">lo </w:t>
      </w:r>
      <w:r>
        <w:rPr>
          <w:rFonts w:cs="Verdana" w:ascii="Verdana" w:hAnsi="Verdana"/>
        </w:rPr>
        <w:t>stato di disoccupazione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  <w:szCs w:val="26"/>
        </w:rPr>
        <w:t>la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</w:rPr>
        <w:t>qualità di pensionato e categoria di pensione 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  <w:szCs w:val="26"/>
        </w:rPr>
        <w:t xml:space="preserve">la </w:t>
      </w:r>
      <w:r>
        <w:rPr>
          <w:rFonts w:cs="Verdana" w:ascii="Verdana" w:hAnsi="Verdana"/>
        </w:rPr>
        <w:t>qualità di studente presso la scuola/università ________________________di 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  <w:szCs w:val="26"/>
        </w:rPr>
        <w:t xml:space="preserve">la </w:t>
      </w:r>
      <w:r>
        <w:rPr>
          <w:rFonts w:cs="Verdana" w:ascii="Verdana" w:hAnsi="Verdana"/>
        </w:rPr>
        <w:t>qualità di legale rappresentante di persone fisiche o giuridiche, di tutore di curatore e simili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  <w:szCs w:val="26"/>
        </w:rPr>
        <w:t>l’</w:t>
      </w:r>
      <w:r>
        <w:rPr>
          <w:rFonts w:cs="Verdana" w:ascii="Verdana" w:hAnsi="Verdana"/>
        </w:rPr>
        <w:t>iscrizione presso associazioni o formazioni sociali di qualsiasi tipo 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di essere nella seguente posizione agli effetti e adempimenti degli obblighi militari, ivi comprese quelle attestante nel foglio matricolare dello stato di servizio 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di non essere a conoscenza di essere sottoposto a procedimenti penali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>di non essere l'ente destinatario di provvedimenti giudiziari che applicano le sanzioni amministrative di cui al decreto legislativo n. 231 dell'8 giugno 2001;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  <w:szCs w:val="26"/>
        </w:rPr>
        <w:t>la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</w:rPr>
        <w:t>qualità di vivenza a carico di 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  <w:szCs w:val="26"/>
        </w:rPr>
        <w:t>che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</w:rPr>
        <w:t>nei registri dello stato civile del comune di ________________________________ risulta che 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cs="Verdana" w:ascii="Verdana" w:hAnsi="Verdana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rrare la/e voci che riguardano la/e dichiarazione/i da produr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o di essere informato, ai sensi e per gli effetti di cui all’art. 13 del D.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luogo, dat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IL DICHIARANTE (1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La presente dichiarazione non necessità dell’autocertif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3:00Z</dcterms:created>
  <dc:creator>natalino.daniele</dc:creator>
  <dc:description/>
  <dc:language>en-US</dc:language>
  <cp:lastModifiedBy/>
  <dcterms:modified xsi:type="dcterms:W3CDTF">2015-03-11T18:48:38Z</dcterms:modified>
  <cp:revision>6</cp:revision>
  <dc:subject/>
  <dc:title> </dc:title>
</cp:coreProperties>
</file>